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chwała Nr XXVII/370/1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14 marca 2013 r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 xml:space="preserve">w sprawie ustalenia warunków częściowego lub całkowitego zwolnieni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od ponoszenia opłaty za pobyt w Żłobku utworzonym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przez Gminę Bobrownik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Na podstawie art. 18 ust. 2 pkt 15, art. 40 ust. 1, art. 41 ust. 1 i art.42 ustawy  z dnia              8 marca 1990 r. o samorządzie gminnym (tekst jednolity: Dz. U. z 2001 r.  Nr 142, poz. 1591 z późn. zm.) oraz art. 59 ust. 2 ustawy z dnia 4 lutego 2011 r.   o opiece nad dziećmi w wieku do lat 3 (Dz. U. Nr 45, poz. 235 z późn. zm.) </w:t>
      </w:r>
    </w:p>
    <w:p>
      <w:pPr>
        <w:pStyle w:val="NormalnyWeb"/>
        <w:spacing w:before="280" w:after="0"/>
        <w:jc w:val="center"/>
        <w:rPr>
          <w:b/>
          <w:b/>
          <w:color w:val="000000"/>
        </w:rPr>
      </w:pPr>
      <w:r>
        <w:rPr>
          <w:b/>
        </w:rPr>
        <w:t>Rada Gminy Bobrowniki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</w:rPr>
        <w:t>uchwala, co następuje: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przypadku jednoczesnego korzystania z usług Żłobka przez więcej niż jedno dziecko opłata za pobyt w Żłobku przez drugie i każde następne dziecko wynosi 70% stawki określonej w odpowiedniej uchwale Rady Gminy Bobrowniki</w:t>
      </w:r>
      <w:r>
        <w:rPr/>
        <w:t xml:space="preserve">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both"/>
        <w:rPr/>
      </w:pPr>
      <w:r>
        <w:rPr/>
        <w:t>Opłaty nie pobiera się w przypadku korzystania ze Żłobka przez dzieci z domu dziecka oraz                    z rodzin zastępcz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both"/>
        <w:rPr/>
      </w:pPr>
      <w:r>
        <w:rPr/>
        <w:t>Wykonanie uchwały powierza się Wójtowi Gminy Bobrowniki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jc w:val="both"/>
        <w:rPr/>
      </w:pPr>
      <w:r>
        <w:rPr/>
        <w:t>Traci moc uchwała Nr</w:t>
      </w:r>
      <w:r>
        <w:rPr>
          <w:bCs/>
        </w:rPr>
        <w:t xml:space="preserve"> XIV/137/11</w:t>
      </w:r>
      <w:r>
        <w:rPr/>
        <w:t xml:space="preserve"> Rady Gminy Bobrowniki z dnia 08 grudnia 2011r.                   w sprawie</w:t>
      </w:r>
      <w:r>
        <w:rPr>
          <w:b/>
        </w:rPr>
        <w:t xml:space="preserve"> </w:t>
      </w:r>
      <w:r>
        <w:rPr/>
        <w:t>ustalenia warunków częściowego lub całkowitego zwolnienia od ponoszenia opłat z tytułu korzystania ze Żłobka utworzonego przez Gminę Bobrowniki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5</w:t>
      </w:r>
    </w:p>
    <w:p>
      <w:pPr>
        <w:pStyle w:val="NormalnyWeb"/>
        <w:spacing w:before="0" w:after="0"/>
        <w:jc w:val="both"/>
        <w:rPr/>
      </w:pPr>
      <w:r>
        <w:rPr/>
        <w:t xml:space="preserve">Uchwała wchodzi w życie po upływie 14 dni od dnia jej ogłoszenia w Dzienniku Urzędowym Województwa Śląskieg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Katarzyna Cof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4:00Z</dcterms:created>
  <dc:creator>GZO</dc:creator>
  <dc:description/>
  <cp:keywords/>
  <dc:language>en-US</dc:language>
  <cp:lastModifiedBy>Your User Name</cp:lastModifiedBy>
  <cp:lastPrinted>2013-03-21T07:41:00Z</cp:lastPrinted>
  <dcterms:modified xsi:type="dcterms:W3CDTF">2013-03-27T08:00:00Z</dcterms:modified>
  <cp:revision>16</cp:revision>
  <dc:subject/>
  <dc:title>Uchwała Nr …</dc:title>
</cp:coreProperties>
</file>